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480"/>
        <w:gridCol w:w="1940"/>
      </w:tblGrid>
      <w:tr>
        <w:trPr>
          <w:trHeight w:val="617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46050</wp:posOffset>
                  </wp:positionV>
                  <wp:extent cx="1285875" cy="1266825"/>
                  <wp:effectExtent l="0" t="0" r="0" b="0"/>
                  <wp:wrapTight wrapText="bothSides">
                    <wp:wrapPolygon edited="0">
                      <wp:start x="8794" y="967"/>
                      <wp:lineTo x="7513" y="1296"/>
                      <wp:lineTo x="4476" y="3081"/>
                      <wp:lineTo x="3993" y="4383"/>
                      <wp:lineTo x="3036" y="6167"/>
                      <wp:lineTo x="2236" y="11362"/>
                      <wp:lineTo x="156" y="11525"/>
                      <wp:lineTo x="-2" y="11690"/>
                      <wp:lineTo x="797" y="13961"/>
                      <wp:lineTo x="4634" y="16726"/>
                      <wp:lineTo x="7995" y="18023"/>
                      <wp:lineTo x="8636" y="18023"/>
                      <wp:lineTo x="12314" y="18023"/>
                      <wp:lineTo x="12955" y="18023"/>
                      <wp:lineTo x="16157" y="16726"/>
                      <wp:lineTo x="19995" y="13961"/>
                      <wp:lineTo x="20953" y="11848"/>
                      <wp:lineTo x="20794" y="11362"/>
                      <wp:lineTo x="18878" y="11362"/>
                      <wp:lineTo x="18073" y="8767"/>
                      <wp:lineTo x="17914" y="6167"/>
                      <wp:lineTo x="16798" y="4054"/>
                      <wp:lineTo x="16633" y="3244"/>
                      <wp:lineTo x="13436" y="1296"/>
                      <wp:lineTo x="12156" y="967"/>
                      <wp:lineTo x="8794" y="967"/>
                    </wp:wrapPolygon>
                  </wp:wrapTight>
                  <wp:docPr id="1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ความรู้</w:t>
            </w:r>
          </w:p>
        </w:tc>
      </w:tr>
      <w:tr>
        <w:trPr>
          <w:trHeight w:val="4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กฎหมายธุรกิจ     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001-105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การบัญชี     ระดับชั้น 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</w:tr>
      <w:tr>
        <w:trPr>
          <w:trHeight w:val="4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ทำของ</w:t>
            </w:r>
          </w:p>
        </w:tc>
      </w:tr>
      <w:tr>
        <w:trPr>
          <w:trHeight w:val="48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 อรทัย พิมพ์ทอง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6325</wp:posOffset>
            </wp:positionH>
            <wp:positionV relativeFrom="page">
              <wp:posOffset>2472690</wp:posOffset>
            </wp:positionV>
            <wp:extent cx="5457825" cy="5495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466850</wp:posOffset>
            </wp:positionH>
            <wp:positionV relativeFrom="page">
              <wp:posOffset>463550</wp:posOffset>
            </wp:positionV>
            <wp:extent cx="2895600" cy="466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09600</wp:posOffset>
            </wp:positionH>
            <wp:positionV relativeFrom="page">
              <wp:posOffset>1225550</wp:posOffset>
            </wp:positionV>
            <wp:extent cx="5915025" cy="6791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End w:id="0"/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20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162050</wp:posOffset>
            </wp:positionH>
            <wp:positionV relativeFrom="page">
              <wp:posOffset>615950</wp:posOffset>
            </wp:positionV>
            <wp:extent cx="5057775" cy="8572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62050</wp:posOffset>
            </wp:positionH>
            <wp:positionV relativeFrom="page">
              <wp:posOffset>1863725</wp:posOffset>
            </wp:positionV>
            <wp:extent cx="5057775" cy="5524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3"/>
      <w:bookmarkStart w:id="2" w:name="page3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080" w:h="169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940" w:leader="none"/>
        </w:tabs>
        <w:spacing w:lineRule="atLeast" w:line="0"/>
        <w:ind w:left="440" w:hanging="0"/>
        <w:rPr/>
      </w:pPr>
      <w:r>
        <w:rPr>
          <w:rFonts w:eastAsia="Century Schoolbook" w:cs="Century Schoolbook" w:ascii="Century Schoolbook" w:hAnsi="Century Schoolbook"/>
        </w:rPr>
        <w:t>LW 21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Schoolbook" w:cs="Century Schoolbook" w:ascii="Century Schoolbook" w:hAnsi="Century Schoolbook"/>
          <w:sz w:val="32"/>
          <w:vertAlign w:val="superscript"/>
        </w:rPr>
        <w:t>20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7010400</wp:posOffset>
            </wp:positionH>
            <wp:positionV relativeFrom="page">
              <wp:posOffset>158750</wp:posOffset>
            </wp:positionV>
            <wp:extent cx="85725" cy="666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66750</wp:posOffset>
            </wp:positionH>
            <wp:positionV relativeFrom="page">
              <wp:posOffset>549275</wp:posOffset>
            </wp:positionV>
            <wp:extent cx="5886450" cy="43910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4"/>
      <w:bookmarkStart w:id="4" w:name="page4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060" w:leader="none"/>
        </w:tabs>
        <w:spacing w:lineRule="atLeast" w:line="0"/>
        <w:ind w:left="1040" w:hanging="0"/>
        <w:rPr/>
      </w:pPr>
      <w:r>
        <w:rPr>
          <w:rFonts w:eastAsia="Century Schoolbook" w:cs="Century Schoolbook" w:ascii="Century Schoolbook" w:hAnsi="Century Schoolbook"/>
          <w:sz w:val="39"/>
          <w:vertAlign w:val="superscript"/>
        </w:rPr>
        <w:t>20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Schoolbook" w:cs="Century Schoolbook" w:ascii="Century Schoolbook" w:hAnsi="Century Schoolbook"/>
        </w:rPr>
        <w:t>LW 215</w:t>
      </w:r>
    </w:p>
    <w:sectPr>
      <w:type w:val="nextPage"/>
      <w:pgSz w:w="12040" w:h="1690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0:56:00Z</dcterms:created>
  <dc:creator/>
  <dc:description/>
  <cp:keywords/>
  <dc:language>en-US</dc:language>
  <cp:lastModifiedBy>Oratai Pimthong</cp:lastModifiedBy>
  <dcterms:modified xsi:type="dcterms:W3CDTF">2020-06-10T14:51:00Z</dcterms:modified>
  <cp:revision>4</cp:revision>
  <dc:subject/>
  <dc:title/>
</cp:coreProperties>
</file>